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hio School Boards Associat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er Commendation Request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regularly employed on a salaried or hourly basis, and request the Ohio School Boards Association to send a special letter and certificate of commendation to the employer identified on this form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PRINT:</w:t>
      </w:r>
    </w:p>
    <w:p>
      <w:pPr>
        <w:pStyle w:val="Normal"/>
        <w:widowControl w:val="false"/>
        <w:ind w:right="-72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Individual to whom commendation should be sent: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2"/>
        </w:rPr>
        <w:t>Your employing firm or organization:</w:t>
      </w:r>
      <w:r>
        <w:rPr>
          <w:rFonts w:cs="Arial" w:ascii="Arial" w:hAnsi="Arial"/>
          <w:sz w:val="22"/>
        </w:rPr>
        <w:tab/>
        <w:tab/>
        <w:tab/>
        <w:t xml:space="preserve">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Name: 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: ___________________________________</w:t>
        <w:tab/>
        <w:t xml:space="preserve">   Title: 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____________________________________</w:t>
        <w:tab/>
        <w:t>Your name: 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/State/Zip: ________________________________</w:t>
        <w:tab/>
        <w:t>Your school district: 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turn form to: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ick Lewis, Executive Director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hio School Boards Association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050 North High Street, Suite 100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lumbus, Ohio, 43235-6482</w:t>
      </w:r>
    </w:p>
    <w:sectPr>
      <w:type w:val="nextPage"/>
      <w:pgSz w:w="12240" w:h="15840"/>
      <w:pgMar w:left="720" w:right="72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32:00Z</dcterms:created>
  <dc:creator>OSBA</dc:creator>
  <dc:description/>
  <cp:keywords/>
  <dc:language>en-US</dc:language>
  <cp:lastModifiedBy>OSBA</cp:lastModifiedBy>
  <cp:lastPrinted>2010-06-01T13:43:00Z</cp:lastPrinted>
  <dcterms:modified xsi:type="dcterms:W3CDTF">2010-06-02T15:30:00Z</dcterms:modified>
  <cp:revision>3</cp:revision>
  <dc:subject/>
  <dc:title>Say “Thanks</dc:title>
</cp:coreProperties>
</file>