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: DO NOT SEND THIS RELEASE TO YOUR LOCAL MEDIA AS IS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clude the appropriate information on your district’s letterhead, as well as specific points on how your district’s students will benefit. Also include a personal quote or two. Use this news release to publicize your public education contributions and expertise to district taxpayers</w:t>
      </w:r>
      <w:r>
        <w:rPr>
          <w:rFonts w:cs="Helvetica" w:ascii="Helvetica" w:hAnsi="Helvetica"/>
          <w:b/>
          <w:sz w:val="24"/>
          <w:szCs w:val="24"/>
        </w:rPr>
        <w:t xml:space="preserve">. </w:t>
      </w:r>
      <w:r>
        <w:rPr>
          <w:rFonts w:cs="Helvetica" w:ascii="Helvetica" w:hAnsi="Helvetica"/>
          <w:sz w:val="24"/>
          <w:szCs w:val="24"/>
        </w:rPr>
        <w:t>For an electronic version of this release, go to: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b/>
            <w:color w:val="000000"/>
            <w:sz w:val="24"/>
            <w:szCs w:val="24"/>
            <w:u w:val="none"/>
          </w:rPr>
          <w:t>www.ohioschoolboards.org/cc11press-releases</w:t>
        </w:r>
      </w:hyperlink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Normal"/>
        <w:widowControl w:val="false"/>
        <w:ind w:firstLine="72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USE THIS RELEASE IF YOU ARE MAILING IT BEFORE THE CONFERENCE.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elease by Nov. 1, 2011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>Contact: Crystal Davis Hutchins</w:t>
        <w:tab/>
        <w:tab/>
        <w:tab/>
        <w:tab/>
        <w:tab/>
        <w:tab/>
        <w:tab/>
        <w:tab/>
        <w:tab/>
        <w:tab/>
        <w:tab/>
        <w:t xml:space="preserve">OSBA deputy director of </w:t>
      </w:r>
    </w:p>
    <w:p>
      <w:pPr>
        <w:pStyle w:val="Normal"/>
        <w:widowControl w:val="false"/>
        <w:ind w:left="576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munication services</w:t>
      </w:r>
    </w:p>
    <w:p>
      <w:pPr>
        <w:pStyle w:val="Normal"/>
        <w:widowControl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>Ohio School Boards Association</w:t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>(614) 540-4000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Local school official to attend statewide conference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_______________________________ , _________________________________ from 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(name)</w:t>
        <w:tab/>
        <w:tab/>
        <w:tab/>
        <w:tab/>
        <w:tab/>
        <w:tab/>
        <w:t xml:space="preserve">(position) </w:t>
      </w:r>
    </w:p>
    <w:p>
      <w:pPr>
        <w:pStyle w:val="Normal"/>
        <w:widowControl w:val="false"/>
        <w:spacing w:lineRule="auto" w:line="360"/>
        <w:rPr/>
      </w:pPr>
      <w:r>
        <w:rPr>
          <w:rFonts w:cs="Helvetica" w:ascii="Helvetica" w:hAnsi="Helvetica"/>
          <w:sz w:val="24"/>
          <w:szCs w:val="24"/>
        </w:rPr>
        <w:t>________________________________________, will attend the 56</w:t>
      </w:r>
      <w:r>
        <w:rPr>
          <w:rFonts w:cs="Helvetica" w:ascii="Helvetica" w:hAnsi="Helvetica"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sz w:val="24"/>
          <w:szCs w:val="24"/>
        </w:rPr>
        <w:t xml:space="preserve"> annual Ohio School Boards 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(school district)</w:t>
      </w:r>
    </w:p>
    <w:p>
      <w:pPr>
        <w:pStyle w:val="Normal"/>
        <w:widowControl w:val="false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ssociation (OSBA) Capital Conference and Trade Show, which will be held at the Greater Columbus Convention Center in downtown Columbus from Nov. 13-16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Helvetica" w:ascii="Helvetica" w:hAnsi="Helvetica"/>
          <w:sz w:val="24"/>
          <w:szCs w:val="24"/>
        </w:rPr>
        <w:t>Approximately 10,000 people are expected to attend this year’s conference, which features more than 100 sessions of panel discussions, workshops, one-on-one assistance and nationally renowned speakers addressing a variety of educational issues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Keynote presenters at the 2011 Capital Conference include Wes Moore, an inspirational speaker and author; Jamie Vollmer, an award-winning champion of public education and author; and legendary journalist Dan Rather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_______(include here information on what you expect to gain from the conference, such as sessions you plan to attend)___________________________________________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In its 5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year, OSBA leads the way to educational excellence by serving Ohio’s public school board members and the diverse districts they represent through superior service and creative solutions.</w:t>
      </w:r>
    </w:p>
    <w:p>
      <w:pPr>
        <w:pStyle w:val="Normal"/>
        <w:widowControl w:val="false"/>
        <w:spacing w:lineRule="atLeast" w:line="48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—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30 —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l-Laudatio Regul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ppl-Laudatio Regular;Times New Roman" w:hAnsi="Poppl-Laudatio Regular;Times New Roman" w:eastAsia="Times New Roman" w:cs="Poppl-Laudatio Regular;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schoolboards.org/cc11press-rele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OSBA</dc:creator>
  <dc:description/>
  <cp:keywords/>
  <dc:language>en-US</dc:language>
  <cp:lastModifiedBy>Ohio School Boards Association User</cp:lastModifiedBy>
  <cp:lastPrinted>2011-09-07T10:05:00Z</cp:lastPrinted>
  <dcterms:modified xsi:type="dcterms:W3CDTF">2011-09-07T14:19:00Z</dcterms:modified>
  <cp:revision>7</cp:revision>
  <dc:subject/>
  <dc:title>PLEASE NOTE: DO NOT SEND THIS RELEASE TO YOUR LOCAL MEDIA AS IS</dc:title>
</cp:coreProperties>
</file>