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REAS, ____________________, a board member at the ____________________ School District, has served the district with distin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____________________ has dedicated his/her time for the betterment of the students and communit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____________________ has proven to be dedicated to the craft of board governance through his/her commitment to training, service and governance skill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such measures have advanced student achievement in the district and improved the governance of the district; therefore be 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D, that the board of education of the ____________________ School District nominates ____________________ for the Ohio School Boards Association’s Recognition A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d by _______________ and seconded by _______________, this resolution was adopted at a meeting of the board of education of the ____________________ School District on ____________ ___, 20__, with the following recorded roll call v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itness thereof, I hereby affix my sig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Treasu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27:00Z</dcterms:created>
  <dc:creator> </dc:creator>
  <dc:description/>
  <cp:keywords/>
  <dc:language>en-US</dc:language>
  <cp:lastModifiedBy>Angela Penquite</cp:lastModifiedBy>
  <cp:lastPrinted>2010-01-04T09:36:00Z</cp:lastPrinted>
  <dcterms:modified xsi:type="dcterms:W3CDTF">2020-04-30T18:27:00Z</dcterms:modified>
  <cp:revision>2</cp:revision>
  <dc:subject/>
  <dc:title>WHEREAS the board of education of the ____________________ School District recognizes its legal obligation under Ohio Revised Code section 3321</dc:title>
</cp:coreProperties>
</file>